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985" w:hanging="0"/>
        <w:jc w:val="center"/>
        <w:rPr>
          <w:b/>
          <w:b/>
          <w:bCs/>
          <w:iCs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9500</wp:posOffset>
            </wp:positionH>
            <wp:positionV relativeFrom="paragraph">
              <wp:posOffset>233680</wp:posOffset>
            </wp:positionV>
            <wp:extent cx="891540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pacing w:val="8"/>
          <w:sz w:val="32"/>
          <w:szCs w:val="32"/>
        </w:rPr>
        <w:t>80</w:t>
      </w:r>
      <w:r>
        <w:rPr>
          <w:b/>
          <w:bCs/>
          <w:iCs/>
          <w:spacing w:val="8"/>
          <w:sz w:val="32"/>
          <w:szCs w:val="32"/>
          <w:vertAlign w:val="superscript"/>
        </w:rPr>
        <w:t>ème</w:t>
      </w:r>
      <w:r>
        <w:rPr>
          <w:b/>
          <w:bCs/>
          <w:iCs/>
          <w:spacing w:val="8"/>
          <w:sz w:val="32"/>
          <w:szCs w:val="32"/>
        </w:rPr>
        <w:t xml:space="preserve"> Semaine Fédérale Internationale de Cyclotouris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0010</wp:posOffset>
                </wp:positionV>
                <wp:extent cx="139319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118.85pt;mso-wrap-distance-left:9.05pt;mso-wrap-distance-right:9.05pt;mso-wrap-distance-top:0pt;mso-wrap-distance-bottom:0pt;margin-top:-6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1985" w:hanging="0"/>
        <w:jc w:val="center"/>
        <w:rPr>
          <w:b/>
          <w:b/>
          <w:bCs/>
          <w:iCs/>
          <w:spacing w:val="8"/>
          <w:sz w:val="32"/>
          <w:szCs w:val="32"/>
        </w:rPr>
      </w:pPr>
      <w:r>
        <w:rPr>
          <w:b/>
          <w:bCs/>
          <w:iCs/>
          <w:spacing w:val="8"/>
          <w:sz w:val="32"/>
          <w:szCs w:val="32"/>
        </w:rPr>
        <w:t>à EPINAL, du 5 au 12 août 2018</w:t>
      </w:r>
    </w:p>
    <w:p>
      <w:pPr>
        <w:pStyle w:val="Heading5"/>
        <w:spacing w:lineRule="atLeast" w:line="20" w:before="120" w:after="0"/>
        <w:ind w:left="19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Candidature au bénévolat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71120</wp:posOffset>
                </wp:positionV>
                <wp:extent cx="564451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 xml:space="preserve">; Prénom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……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mme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Homme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;       Taille :   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  M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  L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  XL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     XXL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45.75pt;mso-wrap-distance-left:9.05pt;mso-wrap-distance-right:9.05pt;mso-wrap-distance-top:0pt;mso-wrap-distance-bottom:0pt;margin-top:5.6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NOM 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/>
                        <w:t xml:space="preserve">; Prénom : </w:t>
                      </w:r>
                      <w:r>
                        <w:rPr>
                          <w:rFonts w:cs="Arial" w:ascii="Arial" w:hAnsi="Arial"/>
                        </w:rPr>
                        <w:t>…….………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mme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Homme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;       Taille :   S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  M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  L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  XL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       XXL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35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dresse 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…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/>
              <w:t xml:space="preserve">Date de naissance : </w:t>
            </w:r>
            <w:r>
              <w:rPr>
                <w:rFonts w:cs="Arial" w:ascii="Arial" w:hAnsi="Arial"/>
              </w:rPr>
              <w:t>………..………...…….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éléphones : domicile : </w:t>
            </w:r>
            <w:r>
              <w:rPr>
                <w:rFonts w:cs="Arial" w:ascii="Arial" w:hAnsi="Arial"/>
              </w:rPr>
              <w:t>…;</w:t>
            </w:r>
            <w:r>
              <w:rPr/>
              <w:t xml:space="preserve">  mobile : ………....………….… ; travail : ..……….…..………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/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…………………………………………….@.............................................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  <w:t>Profession (</w:t>
            </w:r>
            <w:r>
              <w:rPr>
                <w:sz w:val="20"/>
                <w:szCs w:val="20"/>
                <w:u w:val="single"/>
              </w:rPr>
              <w:t xml:space="preserve">exercée auparavant, </w:t>
            </w:r>
            <w:r>
              <w:rPr>
                <w:u w:val="single"/>
              </w:rPr>
              <w:t xml:space="preserve">si </w:t>
            </w:r>
            <w:r>
              <w:rPr>
                <w:sz w:val="20"/>
                <w:szCs w:val="20"/>
                <w:u w:val="single"/>
              </w:rPr>
              <w:t>retraité</w:t>
            </w:r>
            <w:r>
              <w:rPr/>
              <w:t xml:space="preserve">) : </w:t>
            </w:r>
            <w:r>
              <w:rPr>
                <w:rFonts w:cs="Arial" w:ascii="Arial" w:hAnsi="Arial"/>
              </w:rPr>
              <w:t xml:space="preserve">……………………………………………………………… ; </w:t>
            </w:r>
            <w:r>
              <w:rPr/>
              <w:t xml:space="preserve">Retraité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ompétences particulières : </w:t>
            </w:r>
            <w:r>
              <w:rPr>
                <w:rFonts w:cs="Arial" w:ascii="Arial" w:hAnsi="Arial"/>
              </w:rPr>
              <w:t>………………………...…………….……………………………………………….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Langues : Anglai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 Alleman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 Espagnol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Autre : </w:t>
            </w:r>
            <w:r>
              <w:rPr>
                <w:rFonts w:cs="Arial" w:ascii="Arial" w:hAnsi="Arial"/>
              </w:rPr>
              <w:t>……..…………………………………………...……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/>
              <w:t xml:space="preserve">Permis : 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B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D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, 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Cari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permis C-D-E &amp; cariste : joindre copie permis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Brevet de secourisme  ou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n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/>
              <w:t xml:space="preserve">Nom de votre club : </w:t>
            </w:r>
            <w:r>
              <w:rPr>
                <w:rFonts w:cs="Arial" w:ascii="Arial" w:hAnsi="Arial"/>
              </w:rPr>
              <w:t>……………………………… ;</w:t>
            </w:r>
            <w:r>
              <w:rPr/>
              <w:t xml:space="preserve"> n° fédéral du club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……………..</w:t>
            </w:r>
            <w:r>
              <w:rPr/>
              <w:t xml:space="preserve">; n° licence </w:t>
            </w:r>
            <w:r>
              <w:rPr>
                <w:rFonts w:cs="Arial" w:ascii="Arial" w:hAnsi="Arial"/>
              </w:rPr>
              <w:t>.………….…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utres clubs sportifs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  <w:u w:val="single"/>
              </w:rPr>
              <w:t>si responsabilités, préciser la fonction</w:t>
            </w:r>
            <w:r>
              <w:rPr/>
              <w:t>) :….………………………………………………….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utres clubs (</w:t>
            </w:r>
            <w:r>
              <w:rPr>
                <w:sz w:val="20"/>
                <w:szCs w:val="20"/>
                <w:u w:val="single"/>
              </w:rPr>
              <w:t>si responsabilités, préciser la fonction</w:t>
            </w:r>
            <w:r>
              <w:rPr/>
              <w:t>) :….………………………………………………….……………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Diplômes FFCT ou autres : </w:t>
            </w:r>
            <w:r>
              <w:rPr>
                <w:rFonts w:cs="Arial" w:ascii="Arial" w:hAnsi="Arial"/>
              </w:rPr>
              <w:t>……………………………………..</w:t>
            </w:r>
            <w:r>
              <w:rPr/>
              <w:t xml:space="preserve"> ; n° de sécurité sociale : </w:t>
            </w:r>
            <w:r>
              <w:rPr>
                <w:rFonts w:cs="Arial" w:ascii="Arial" w:hAnsi="Arial"/>
              </w:rPr>
              <w:t>……..……………….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Durant la SF, voulez-vous être logés par la COSFIC ?          n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 ; si oui, en campin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en dortoir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962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Veuillez préciser vos disponibilités</w:t>
            </w:r>
            <w:r>
              <w:rPr>
                <w:bCs/>
              </w:rPr>
              <w:t xml:space="preserve"> (*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ès à présent et jusqu’à la S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u jeudi 16/07 au samedi 18/08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urant la SF, du vendredi 03/08 au dimanche 12/08/2018</w:t>
            </w:r>
          </w:p>
        </w:tc>
      </w:tr>
      <w:tr>
        <w:trPr>
          <w:trHeight w:val="51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Périodes de disponibilité autres, à préciser :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67"/>
        <w:gridCol w:w="450"/>
        <w:gridCol w:w="490"/>
        <w:gridCol w:w="4114"/>
        <w:gridCol w:w="616"/>
        <w:gridCol w:w="571"/>
      </w:tblGrid>
      <w:tr>
        <w:trPr/>
        <w:tc>
          <w:tcPr>
            <w:tcW w:w="5412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souhaite participer à l’une ou plusieurs</w:t>
            </w:r>
          </w:p>
          <w:p>
            <w:pPr>
              <w:pStyle w:val="Normal"/>
              <w:ind w:left="-3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 activités suivantes</w:t>
            </w:r>
          </w:p>
          <w:p>
            <w:pPr>
              <w:pStyle w:val="Normal"/>
              <w:ind w:lef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tre un n° par ordre de préférence de 1 à 5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ndant la SF (du lundi  30 juillet au dimanche 12 août 2018)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u w:val="single"/>
              </w:rPr>
              <w:t>Permanences</w:t>
            </w:r>
            <w:r>
              <w:rPr>
                <w:sz w:val="20"/>
                <w:szCs w:val="20"/>
              </w:rPr>
              <w:t xml:space="preserve"> (**) : gestion du site – entrées - bénévoles – maintenance – parkings – sécurité - nettoyag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*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Renseignements, secrétaria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Ventes au stand COSFIC 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2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ssistance Comptabilit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la S.F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 promotion, début août 2017, à MORTAGNE au Perch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uvettes Permanence, Points d’Accueil et toutes manifestations COSFIC 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registrement dossiers d’in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Restauration Permanence et Points d’Accue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emblage des installations sanitaires, hiver 2017 / 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ccompagnement des excursions (en bus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drement des personnes à mobilité rédui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çage, montage du camping, juin et juillet 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cadrement des cyclo-découvert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cadrement des jeun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tage Base Logistique en 2017 et de la permanence, juillet 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léchage parcours rou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gnaleurs et Assistants sécurité parcou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 les 3 premiers jour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des dossie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Gestion villes d’accueil (animation, décoration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uidage des arrivants dans la ville et sur les campin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Journée pique-niq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Gestion des dortoi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érémonie d’ouve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Gestion du camping (**) : accueil – buvette – restauration – sécurité - entretien - nettoyag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*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Après la SF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démontage, rang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1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3180</wp:posOffset>
                      </wp:positionV>
                      <wp:extent cx="3374390" cy="961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439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te 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ignatur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7pt;height:75.7pt;mso-wrap-distance-left:9.05pt;mso-wrap-distance-right:9.05pt;mso-wrap-distance-top:0pt;mso-wrap-distance-bottom:0pt;margin-top:3.4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te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gnatur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Défilé de clô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33655</wp:posOffset>
                </wp:positionV>
                <wp:extent cx="3685540" cy="814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che à retourner 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Jean-Paul DUCHAINE – COSFIC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6, rue de l’Abbé SINTEFF - 88000 – EP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u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benevoles@sf2018epinal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64.1pt;mso-wrap-distance-left:9.05pt;mso-wrap-distance-right:9.05pt;mso-wrap-distance-top:0pt;mso-wrap-distance-bottom:0pt;margin-top:2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che à retourner 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Jean-Paul DUCHAINE – COSFIC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6, rue de l’Abbé SINTEFF - 88000 – EPI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ou à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benevoles@sf2018epinal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1535</wp:posOffset>
                </wp:positionH>
                <wp:positionV relativeFrom="paragraph">
                  <wp:posOffset>304165</wp:posOffset>
                </wp:positionV>
                <wp:extent cx="1167765" cy="155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ersion 20/11/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.25pt;mso-wrap-distance-left:9.05pt;mso-wrap-distance-right:9.05pt;mso-wrap-distance-top:0pt;mso-wrap-distance-bottom:0pt;margin-top:23.95pt;mso-position-vertical-relative:text;margin-left:4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Version 20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304165</wp:posOffset>
                </wp:positionV>
                <wp:extent cx="2033905" cy="212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**) Rayer les mentions inuti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.75pt;mso-wrap-distance-left:9.05pt;mso-wrap-distance-right:9.05pt;mso-wrap-distance-top:0pt;mso-wrap-distance-bottom:0pt;margin-top:23.95pt;mso-position-vertical-relative:text;margin-left:2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**) Rayer les mentions in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04165</wp:posOffset>
                </wp:positionV>
                <wp:extent cx="2033905" cy="212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right="180" w:hanging="0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* nombre de personnes requ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.75pt;mso-wrap-distance-left:9.05pt;mso-wrap-distance-right:9.05pt;mso-wrap-distance-top:0pt;mso-wrap-distance-bottom:0pt;margin-top:23.9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ind w:right="180" w:hanging="0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* nombre de personnes requ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23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right"/>
      <w:outlineLvl w:val="1"/>
    </w:pPr>
    <w:rPr>
      <w:rFonts w:ascii="Arial" w:hAnsi="Arial" w:cs="Arial"/>
      <w:b/>
      <w:bCs/>
      <w:sz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e.boisselier@orange.fr" TargetMode="External"/><Relationship Id="rId4" Type="http://schemas.openxmlformats.org/officeDocument/2006/relationships/hyperlink" Target="mailto:benevoles@sf2018epinal.fr" TargetMode="External"/><Relationship Id="rId5" Type="http://schemas.openxmlformats.org/officeDocument/2006/relationships/hyperlink" Target="mailto:benevoles@sf2018epina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7:00Z</dcterms:created>
  <dc:creator>DEJEAN</dc:creator>
  <dc:description/>
  <dc:language>en-US</dc:language>
  <cp:lastModifiedBy>JP DUCHAINE</cp:lastModifiedBy>
  <cp:lastPrinted>2016-11-21T12:30:00Z</cp:lastPrinted>
  <dcterms:modified xsi:type="dcterms:W3CDTF">2016-11-21T11:35:00Z</dcterms:modified>
  <cp:revision>4</cp:revision>
  <dc:subject/>
  <dc:title>67 ème SEMAINE FEDERALE DE CYCLOTOURISME</dc:title>
</cp:coreProperties>
</file>